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фференциальной защиты линии с комплектом ступенчатых защит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93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ирование ТТ В1 и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прямой последовательности  b1*10^-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нулевой последовательности  b0*10^-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Л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Настройка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едомый, веду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ом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изации неисправности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Параметры КС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асимметри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2500 .. 2500 ) ,мк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аваемый ID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имаемый ID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Параметры КС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асимметри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2500 .. 2500 ) ,мк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аваемый ID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имаемый ID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исный т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-16.0 ) Iном,А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ДЗЛ (Iд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2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торможения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умма модулей, модуль разности векторов, сектор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модуле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дифф. защиты К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9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дифф. защиты К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0 .. 3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начала торможения Is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 .. 20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сектора блокирова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емкостного тока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Д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40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контроля обрыва цепей то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2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РН1 мин. (фазное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РН2 (фазное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2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Л Задержка на срабатывани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Л Задержка на срабатывание Д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Л Задержка срабатывания контроля обрыва цепей то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Л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о U, по Р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Л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Л Дифференциальная токовая отсечка (ДТО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ДЗ Ввод ОУ ДЗ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ДЗ Автоматический ввод Iст. ДЗ(З)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2_ТЗ Ввод ОУ ТНЗНП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ТО КС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КС Команда ВЧТО N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КС Команда ВЧТО N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КС Команда ВЧТО N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а,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хсторонний алгоритм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ем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Задержка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3 Задержка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4 Задержка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5 Задержка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6 Задержка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7 Задержка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8 Задержка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9 Задержка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0 Задержка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1 Задержка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2 Задержка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3 Задержка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4 Задержка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5 Задержка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6 Задержка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Продление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Продление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Продление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3 Продление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4 Продление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5 Продление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6 Продление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7 Продление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8 Продление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9 Продление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0 Продление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1 Продление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2 Продление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3 Продление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4 Продление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5 Продление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6 Продление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дача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Задержка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3 Задержка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4 Задержка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5 Задержка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6 Задержка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7 Задержка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8 Задержка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9 Задержка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0 Задержка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1 Задержка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2 Задержка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3 Задержка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4 Задержка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5 Задержка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6 Задержка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Продление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Продление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Продление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3 Продление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4 Продление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5 Продление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6 Продление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7 Продление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8 Продление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9 Продление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0 Продление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1 Продление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2 Продление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3 Продление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4 Продление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5 Продление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6 Продление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Выбор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Цепи Л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Цепи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Цепи Т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ТН 1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ТН 2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ДЗ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Вывод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ВЧТО КС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Л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ДЗ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ДЗЛ на сигнализа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а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ВЧТО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пуск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вывода прием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вывода передачи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1]  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2]   Срабат. ДЗЛ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3]   Срабат. ДЗЛ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4]   Срабат. ДЗЛ 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6]   Срабат. Д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14]   Неготовность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3]   Неготовн.КС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4]   Неготовн.КС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11]   УТ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2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103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4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линей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бход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1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2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ходной выключатель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еверный ID КС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верный ID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ирован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вывода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вывода ДЗЛ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ДЗЛ при внешних КЗ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1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A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B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C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А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В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С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контроля токовых цепей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A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B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C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А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В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С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контроля токовых цепей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компенсации емкост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нейный выключ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ходной выключ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Л, Д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ЗЛ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риема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рыв цепей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ДЗЛ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ТО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A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ДЗ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93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93_405 от 1.3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3-02T10:23:00Z</dcterms:modified>
  <cp:revision>58</cp:revision>
  <dc:subject/>
  <dc:title>2607081 РЭ изм. 8</dc:title>
</cp:coreProperties>
</file>